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ARBUS</w:t>
      </w:r>
    </w:p>
    <w:p>
      <w:pPr>
        <w:pStyle w:val="Normal"/>
        <w:jc w:val="right"/>
        <w:rPr/>
      </w:pPr>
      <w:r>
        <w:rPr/>
        <w:t>Via Pietro Leo 57</w:t>
      </w:r>
    </w:p>
    <w:p>
      <w:pPr>
        <w:pStyle w:val="Normal"/>
        <w:jc w:val="right"/>
        <w:rPr/>
      </w:pPr>
      <w:r>
        <w:rPr/>
        <w:t>09031 Arbus (S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/>
        <w:t>(ai sensi dell’art. 47 del DPR 28/12/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/a ___________________________________, C.F. __________________ nato a _________________________ il ____________ e residente a _______________________________in via _______________________, in qualità di legale rappresentante dell’_________________________________ con sede in ____________________ via ____________________  n. ____, tel. _________________________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tto la propria responsabilità, consapevole delle sanzioni stabilite dall’art. 76 DPR n. 445/2000 per false attestazioni e mendaci dichiarazioni e altresì consapevole delle conseguenze previste dall’art. 75 del DPR n. 445/2000 ed in riferimento al contributo concesso dal Comune di Arbus per l’organizzazione dell’ evento“__________________________________” inserito nella rassegna_______________ svoltasi in data _____________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’Organismo non ha svolto né svolge alcuna attività commerciale e pertanto non è soggetto alla ritenuta d’acconto (art. 51 e 87 del DPR 917/198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Che la modalità di pagamento del contributo concesso è la seguent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</w:t>
      </w:r>
      <w:r>
        <w:rPr/>
        <w:t xml:space="preserve"> </w:t>
      </w:r>
      <w:r>
        <w:rPr/>
        <w:t xml:space="preserve">Con accredito su conto corrente bancario o postale e pertanto, </w:t>
      </w:r>
      <w:r>
        <w:rPr>
          <w:b/>
          <w:u w:val="single"/>
        </w:rPr>
        <w:t>se non già comunicato in preced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i sensi della Legge n.136/2010, si dichiara che gli estremi identificativi del conto corrent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ancario / postale dedicato sono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- Banca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- codice IBAN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- persone delegate ad operare su di esso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ognome e nome </w:t>
      </w:r>
      <w:r>
        <w:rPr/>
        <w:t>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 il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ognome e nome </w:t>
      </w:r>
      <w:r>
        <w:rPr/>
        <w:t>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 il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allegare copia del documento d'identità del dichiarante)</w:t>
      </w:r>
    </w:p>
    <w:p>
      <w:pPr>
        <w:pStyle w:val="Normal"/>
        <w:autoSpaceDE w:val="false"/>
        <w:spacing w:lineRule="auto" w:line="360"/>
        <w:rPr/>
      </w:pPr>
      <w:r>
        <w:rPr/>
        <w:t></w:t>
      </w:r>
      <w:r>
        <w:rPr/>
        <w:t xml:space="preserve"> </w:t>
      </w:r>
      <w:r>
        <w:rPr/>
        <w:t xml:space="preserve">Con quietanza del sig.: </w:t>
      </w:r>
      <w:r>
        <w:rPr/>
        <w:t>…………………………………………………………………</w:t>
      </w:r>
      <w:r>
        <w:rPr/>
        <w:t>.</w:t>
      </w:r>
      <w:r>
        <w:rPr/>
        <w:t>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nato/a </w:t>
      </w:r>
      <w:r>
        <w:rPr/>
        <w:t>………………………………</w:t>
      </w:r>
      <w:r>
        <w:rPr/>
        <w:t xml:space="preserve">. il </w:t>
      </w:r>
      <w:r>
        <w:rPr/>
        <w:t>…………………</w:t>
      </w:r>
      <w:r>
        <w:rPr/>
        <w:t xml:space="preserve"> c.f. </w:t>
      </w: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residente in</w:t>
      </w:r>
      <w:r>
        <w:rPr/>
        <w:t>………………………………</w:t>
      </w:r>
      <w:r>
        <w:rPr/>
        <w:t xml:space="preserve">. via </w:t>
      </w:r>
      <w:r>
        <w:rPr/>
        <w:t>………………………………………</w:t>
      </w:r>
      <w:r>
        <w:rPr/>
        <w:t xml:space="preserve">n. </w:t>
      </w:r>
      <w:r>
        <w:rPr/>
        <w:t>……………</w:t>
      </w:r>
    </w:p>
    <w:p>
      <w:pPr>
        <w:pStyle w:val="Normal"/>
        <w:autoSpaceDE w:val="false"/>
        <w:spacing w:lineRule="auto" w:line="360"/>
        <w:rPr/>
      </w:pPr>
      <w:r>
        <w:rPr/>
        <w:t>tel.:</w:t>
      </w:r>
      <w:r>
        <w:rPr/>
        <w:t>………………………</w:t>
      </w:r>
      <w:r>
        <w:rPr/>
        <w:t>. (N.B.: la normativa attualmente vigente consente quest’ulti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dalità esclusivamente per gli importi inferiori a €1.000,00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La documentazione di spe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è rispondente alla normativa vigente, anche in materia fisc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è conforme agli originali conservati, presso il domicilio fiscale sito  in _______________ in Via _________________ n. 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è a disposizione per ogni eventuale accertamento da parte della Vostra 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s’impegna alla conservazione della medesima per il periodo di 5 anni dalla conclusione della manifes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 ENTRATE e le USCITE relative alla manifestazione sono le seguenti:</w:t>
      </w:r>
    </w:p>
    <w:p>
      <w:pPr>
        <w:pStyle w:val="Normal"/>
        <w:widowControl w:val="false"/>
        <w:pBdr/>
        <w:tabs>
          <w:tab w:val="clear" w:pos="708"/>
          <w:tab w:val="left" w:pos="426" w:leader="none"/>
          <w:tab w:val="left" w:pos="4230" w:leader="none"/>
        </w:tabs>
        <w:spacing w:lineRule="auto" w:line="360" w:before="360" w:after="120"/>
        <w:jc w:val="center"/>
        <w:rPr/>
      </w:pPr>
      <w:r>
        <w:rPr/>
        <w:t>EN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3"/>
        <w:gridCol w:w="33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</w:rPr>
              <w:t xml:space="preserve">Contributo concesso dal Comune di Arbus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contributi da altri Enti pubblici ( ___________________ 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incassi 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sponsorizzazione 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attività laboratoriale 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/>
            </w:pPr>
            <w:r>
              <w:rPr>
                <w:color w:val="000000"/>
              </w:rPr>
              <w:t>- questua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vendita di spettacoli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contributi liberali da privati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- apporto soci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/>
            </w:pPr>
            <w:r>
              <w:rPr>
                <w:color w:val="000000"/>
              </w:rPr>
              <w:t xml:space="preserve">- fondi propri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altro (specificare):________________________________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________________</w:t>
            </w:r>
          </w:p>
        </w:tc>
      </w:tr>
      <w:tr>
        <w:trPr>
          <w:trHeight w:val="706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€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) </w:t>
      </w:r>
      <w:r>
        <w:rPr>
          <w:b/>
        </w:rPr>
        <w:t xml:space="preserve">SPESE ARTISTICHE E DI ATTUAZIONE DEL PROGRAMMA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261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ENSI, CACHET E RETRIBUZIONI ARTISTI </w:t>
            </w:r>
            <w:r>
              <w:rPr>
                <w:b/>
                <w:u w:val="single"/>
              </w:rPr>
              <w:t>(</w:t>
            </w:r>
            <w:r>
              <w:rPr>
                <w:b/>
                <w:i/>
                <w:u w:val="single"/>
              </w:rPr>
              <w:t xml:space="preserve">compresi Oneri sociali e imposte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ensi per reg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ensi artisti / atleti / compagnie / compl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aggio, vitto e allog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€ </w:t>
            </w:r>
            <w:r>
              <w:rPr>
                <w:b/>
                <w:color w:val="00000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widowControl w:val="false"/>
        <w:pBdr/>
        <w:spacing w:lineRule="auto" w:line="278" w:before="0" w:after="120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261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ENSI E RETRIBUZIONI PERSONALE TECNICO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i/>
                <w:u w:val="single"/>
              </w:rPr>
              <w:t xml:space="preserve">compresi Oneri sociali e imposte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onale di scena o sala, altro personale tecnico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ud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curez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rvizio med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aggio, vitto e allog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€ </w:t>
            </w:r>
            <w:r>
              <w:rPr>
                <w:b/>
                <w:color w:val="00000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widowControl w:val="false"/>
        <w:pBdr/>
        <w:spacing w:lineRule="auto" w:line="278" w:before="24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261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ZAZIONI, ALLESTIMENTI E/O RI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rvizi di trasporto, montaggio e smontag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</w:t>
            </w:r>
            <w:r>
              <w:rPr/>
              <w:t>olo di</w:t>
            </w:r>
            <w:r>
              <w:rPr>
                <w:b/>
              </w:rPr>
              <w:t xml:space="preserve"> </w:t>
            </w:r>
            <w:r>
              <w:rPr/>
              <w:t>scene, arredi, attrezzature di scena e costu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lo di materiale elettrico e fo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nutenzioni e assist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€ </w:t>
            </w:r>
            <w:r>
              <w:rPr>
                <w:b/>
                <w:color w:val="00000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widowControl w:val="false"/>
        <w:pBdr/>
        <w:spacing w:lineRule="auto" w:line="278" w:before="24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261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ind w:lef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TTIVITA’ LABORATOR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ensi ai doc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ro (specificar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€ </w:t>
            </w:r>
            <w:r>
              <w:rPr>
                <w:b/>
                <w:color w:val="00000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widowControl w:val="false"/>
        <w:pBdr/>
        <w:spacing w:lineRule="auto" w:line="278" w:before="240" w:after="120"/>
        <w:jc w:val="both"/>
        <w:rPr/>
      </w:pPr>
      <w:r>
        <w:rPr/>
        <w:t>2) SPESE DI PUBBLICITA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8"/>
        <w:gridCol w:w="3261"/>
      </w:tblGrid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bblicità quotidiani / periodici internazionali - stampa o w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bblicità quotidiani o periodici nazionali - stampa o w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blicità quotidiana o periodica locale (es. l’Unione Sarda, La Nuova) a diffusione regionale - stampa o w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televisivi: emittenti nazionali ed internazion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t televisivi: emittenti regionali e loc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t radiofo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ra pubblicità sul w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ffissioni nella Provin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ffissioni nella Reg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€ </w:t>
            </w:r>
            <w:r>
              <w:rPr>
                <w:b/>
                <w:color w:val="00000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widowControl w:val="false"/>
        <w:pBdr/>
        <w:spacing w:lineRule="auto" w:line="278" w:before="240" w:after="120"/>
        <w:jc w:val="both"/>
        <w:rPr/>
      </w:pPr>
      <w:r>
        <w:rPr/>
        <w:t xml:space="preserve">3) ALTRE SPESE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8"/>
        <w:gridCol w:w="3261"/>
      </w:tblGrid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ensi e retribuzioni a personale organizzativo (Direzione tecnica, organizzativa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ro personale (pulizie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di gestione, strutturali e funzion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generali (utenze, segreteria, consulenze, collaudi, materiale vario e di consumo, spedizioni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2302" w:hanging="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alsiasi altra spesa (specificare) rinfresco e gadg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127" w:leader="none"/>
              </w:tabs>
              <w:spacing w:lineRule="auto" w:line="360"/>
              <w:ind w:left="-107" w:right="2302" w:hanging="0"/>
              <w:rPr/>
            </w:pPr>
            <w:r>
              <w:rPr/>
              <w:t>€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bookmarkStart w:id="0" w:name="_gjdgxs"/>
            <w:bookmarkEnd w:id="0"/>
            <w:r>
              <w:rPr>
                <w:b/>
                <w:color w:val="000000"/>
                <w:sz w:val="28"/>
                <w:szCs w:val="28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20"/>
              <w:ind w:left="-107" w:right="23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173"/>
      </w:tblGrid>
      <w:tr>
        <w:trPr>
          <w:trHeight w:val="478" w:hRule="atLeast"/>
        </w:trPr>
        <w:tc>
          <w:tcPr>
            <w:tcW w:w="7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8"/>
              <w:ind w:left="79" w:hanging="79"/>
              <w:rPr/>
            </w:pPr>
            <w:r>
              <w:rPr/>
              <w:t xml:space="preserve">TOTALE GENERALE DELLE USCITE (VOCE 1 + VOCE 2 + VOCE 3) 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78"/>
              <w:ind w:left="79" w:hanging="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€   </w:t>
            </w:r>
          </w:p>
        </w:tc>
      </w:tr>
    </w:tbl>
    <w:p>
      <w:pPr>
        <w:pStyle w:val="Normal"/>
        <w:widowControl w:val="false"/>
        <w:pBdr/>
        <w:spacing w:lineRule="auto" w:line="278" w:before="120" w:after="120"/>
        <w:ind w:hanging="79"/>
        <w:rPr/>
      </w:pPr>
      <w:r>
        <w:rPr/>
        <w:t>RIEPILOGO COMPLESSIVO DEL BILANCIO CONSUNTIVO</w:t>
      </w:r>
    </w:p>
    <w:tbl>
      <w:tblPr>
        <w:tblW w:w="62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8"/>
              <w:ind w:left="79" w:hanging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  <w:p>
            <w:pPr>
              <w:pStyle w:val="Normal"/>
              <w:widowControl w:val="false"/>
              <w:spacing w:lineRule="auto" w:line="278"/>
              <w:ind w:left="79" w:hanging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8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€</w:t>
            </w:r>
            <w:r>
              <w:rPr>
                <w:sz w:val="28"/>
                <w:szCs w:val="28"/>
              </w:rPr>
              <w:t>___</w:t>
              <w:softHyphen/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8"/>
              <w:ind w:left="79" w:hanging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  <w:p>
            <w:pPr>
              <w:pStyle w:val="Normal"/>
              <w:widowControl w:val="false"/>
              <w:spacing w:lineRule="auto" w:line="278"/>
              <w:ind w:left="79" w:hanging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8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€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li______________</w:t>
        <w:tab/>
        <w:tab/>
        <w:t xml:space="preserve">     Timbro e firma del titolar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248" w:firstLine="708"/>
        <w:jc w:val="right"/>
        <w:rPr/>
      </w:pPr>
      <w:r>
        <w:rPr/>
        <w:t xml:space="preserve"> 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 allega alla presente relazione dell’attività svolta e pezze giustificative delle spese sostenute.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4:00Z</dcterms:created>
  <dc:creator>Nome utente</dc:creator>
  <dc:description/>
  <cp:keywords/>
  <dc:language>en-US</dc:language>
  <cp:lastModifiedBy>sociali</cp:lastModifiedBy>
  <cp:lastPrinted>2025-01-08T09:45:00Z</cp:lastPrinted>
  <dcterms:modified xsi:type="dcterms:W3CDTF">2025-01-08T08:45:00Z</dcterms:modified>
  <cp:revision>24</cp:revision>
  <dc:subject/>
  <dc:title>a)</dc:title>
</cp:coreProperties>
</file>